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C: General Mandate 2017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>On 12 Apr 2017, Marine Supply and Engineering Service Joint Stock Company announced the General Mandate 2017 as follows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:</w:t>
      </w:r>
      <w:r>
        <w:rPr>
          <w:sz w:val="20"/>
          <w:szCs w:val="20"/>
          <w:lang w:val="en-US"/>
        </w:rPr>
        <w:t xml:space="preserve"> Approve report of Board of Directors, Management Board and Supervisory Board on operation results of 2016 and summary for period of 2012 – 2017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  <w:lang w:val="en-US"/>
        </w:rPr>
        <w:t>Article 2:</w:t>
      </w:r>
      <w:r>
        <w:rPr>
          <w:sz w:val="20"/>
          <w:szCs w:val="20"/>
          <w:lang w:val="en-US"/>
        </w:rPr>
        <w:t xml:space="preserve"> Approve financial statement audited by An Viet Auditing Co., Ltd – Hai Phong Branch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2016: VND 24,879,858,130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priation for funds: Welfare Reward Fund 10%: VND 2,487,985,813; Investment Development Fund 20%: VND 4,975,971,626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10%: VND 14,419,289,000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>+ Dividend payment in cash: 5% (was paid in Jan 2017); the remaining will be paid in Q.II/ 201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 earnings: VND 2,996,611,691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  <w:lang w:val="en-US"/>
        </w:rPr>
        <w:t>Article 3:</w:t>
      </w:r>
      <w:r>
        <w:rPr>
          <w:sz w:val="20"/>
          <w:szCs w:val="20"/>
          <w:lang w:val="en-US"/>
        </w:rPr>
        <w:t xml:space="preserve"> Approve plan for business and investment in 201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Business plan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200,000,000,000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21,000,000,000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0%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Investment plan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est in the container yard in Cai Mep (11.2 ha), total investment of VND 140 billion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4:</w:t>
      </w:r>
      <w:r>
        <w:rPr>
          <w:sz w:val="20"/>
          <w:szCs w:val="20"/>
          <w:lang w:val="en-US"/>
        </w:rPr>
        <w:t xml:space="preserve"> Approve selection of an auditor for fiscal year of 2017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5:</w:t>
      </w:r>
      <w:r>
        <w:rPr>
          <w:sz w:val="20"/>
          <w:szCs w:val="20"/>
          <w:lang w:val="en-US"/>
        </w:rPr>
        <w:t xml:space="preserve"> Approve remuneration for Board of Directors, Supervisory Board and secretary of the Company: 70 million dongs per month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6:</w:t>
      </w:r>
      <w:r>
        <w:rPr>
          <w:sz w:val="20"/>
          <w:szCs w:val="20"/>
          <w:lang w:val="en-US"/>
        </w:rPr>
        <w:t xml:space="preserve"> Approve Chairman of Board of Directors cum Director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7:</w:t>
      </w:r>
      <w:r>
        <w:rPr>
          <w:sz w:val="20"/>
          <w:szCs w:val="20"/>
          <w:lang w:val="en-US"/>
        </w:rPr>
        <w:t xml:space="preserve"> Approve authorizing Board of Directors to restructuring financial investment to ensure the benefits of shareholders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  <w:lang w:val="en-US"/>
        </w:rPr>
        <w:t>Article 8:</w:t>
      </w:r>
      <w:r>
        <w:rPr>
          <w:sz w:val="20"/>
          <w:szCs w:val="20"/>
          <w:lang w:val="en-US"/>
        </w:rPr>
        <w:t xml:space="preserve"> Approve amendments of some articles in Charter of the Company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9:</w:t>
      </w:r>
      <w:r>
        <w:rPr>
          <w:sz w:val="20"/>
          <w:szCs w:val="20"/>
          <w:lang w:val="en-US"/>
        </w:rPr>
        <w:t xml:space="preserve"> Approve results of electing members of Board of Directors and Supervisory Board for term of 2017 – 2022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List of candidates elected to Board of Directors (07 members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Van Cuong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a Manh Cuong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Huu Vinh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an Tien Dung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an Viet Quang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ang My Duong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Do Dat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List of candidates elected to Supervisory Board (03 members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Le Thi Hoang Trinh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inh Ky Son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Trinh Thi Minh Phuong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4-19T10:24:00Z</dcterms:modified>
  <cp:revision>78</cp:revision>
  <dc:subject/>
  <dc:title>LO5: General Mandate 2016</dc:title>
</cp:coreProperties>
</file>